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сотрудничестве №____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г. Ижевск                                                                                                       « ____» ____________  20___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бщество с ограниченной ответственностью Туристическое агентство «Выбор-Тур» (реестровый номер </w:t>
      </w:r>
      <w:r>
        <w:rPr>
          <w:color w:val="000000"/>
          <w:sz w:val="24"/>
          <w:szCs w:val="24"/>
        </w:rPr>
        <w:t>РТО 013706</w:t>
      </w:r>
      <w:r>
        <w:rPr>
          <w:sz w:val="24"/>
          <w:szCs w:val="24"/>
        </w:rPr>
        <w:t>), в лице директора Ценёвой Натальи Викторовны, действующей на основании Устава, именуемое в дальнейшем ТУРОПЕРАТОР, с одной стороны и _____________________________________________________________________________________</w:t>
      </w:r>
    </w:p>
    <w:p>
      <w:pPr>
        <w:pStyle w:val="TextBodyIndent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, именуемое в дальнейшем АГЕНТ, в лице _____________________________________________________________________________________ </w:t>
      </w:r>
    </w:p>
    <w:p>
      <w:pPr>
        <w:pStyle w:val="TextBodyIndent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Indent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, действующий на основании __________________________________________________</w:t>
      </w:r>
    </w:p>
    <w:p>
      <w:pPr>
        <w:pStyle w:val="TextBodyIndent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TextBodyIndent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ее соглашение о нижеследующем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0" w:hanging="426"/>
        <w:jc w:val="both"/>
        <w:rPr/>
      </w:pPr>
      <w:r>
        <w:rPr>
          <w:sz w:val="24"/>
          <w:szCs w:val="24"/>
        </w:rPr>
        <w:t>ТУРОПЕРАТОР предоставляет право агентству от его имени и на условиях агентского вознаграждения свободной реализации туристских путевок, реализуемых ТУРОПЕРАТОРОМ /в тексте договора под туром понимается туристская поездка по определенному маршруту, в определенный срок, с определенным комплексом услуг, реализуемая как единое целое/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0" w:hanging="426"/>
        <w:jc w:val="both"/>
        <w:rPr/>
      </w:pPr>
      <w:r>
        <w:rPr>
          <w:sz w:val="24"/>
          <w:szCs w:val="24"/>
        </w:rPr>
        <w:t>АГЕНТ осуществляет реализацию и продвижение турпродукта ТУРОПЕРАТОРА на условиях полной финансовой самостоятельности и принимает на себя все расходы, связанные с указанной деятельностью, включая стоимость рекламы, телефонной и факсовой связи, услуг сети Интернет и иных накладных расходов.</w:t>
      </w:r>
    </w:p>
    <w:p>
      <w:pPr>
        <w:pStyle w:val="Normal"/>
        <w:ind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0" w:hanging="426"/>
        <w:jc w:val="both"/>
        <w:rPr/>
      </w:pPr>
      <w:r>
        <w:rPr>
          <w:sz w:val="24"/>
          <w:szCs w:val="24"/>
        </w:rPr>
        <w:t xml:space="preserve">Размер финансового обеспечения туроператора - ООО Туристическое агентство «Выбор-Тур» - в соответствии с договором страхования гражданской ответственности </w:t>
      </w:r>
      <w:r>
        <w:rPr>
          <w:b/>
          <w:bCs/>
          <w:sz w:val="24"/>
          <w:szCs w:val="24"/>
        </w:rPr>
        <w:t>№ 1205/20-49 от 13.01.2020 (срок действия с 20/03/2020 по 19/03/2021</w:t>
      </w:r>
      <w:r>
        <w:rPr>
          <w:b/>
          <w:sz w:val="24"/>
          <w:szCs w:val="24"/>
        </w:rPr>
        <w:t>)</w:t>
      </w:r>
      <w:r>
        <w:rPr>
          <w:bCs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sz w:val="24"/>
          <w:szCs w:val="24"/>
        </w:rPr>
        <w:t>500 000 (Пятьсот тысяч) рублей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67" w:leader="none"/>
        </w:tabs>
        <w:ind w:left="0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аховщик:</w:t>
      </w:r>
      <w:r>
        <w:rPr>
          <w:color w:val="000000"/>
          <w:sz w:val="24"/>
          <w:szCs w:val="24"/>
        </w:rPr>
        <w:t xml:space="preserve"> АО "Страховая компания "ГАЙДЕ"</w:t>
      </w:r>
      <w:r>
        <w:rPr>
          <w:sz w:val="24"/>
          <w:szCs w:val="24"/>
        </w:rPr>
        <w:t>. Место нахождения и почтовый адрес:</w:t>
      </w:r>
      <w:r>
        <w:rPr>
          <w:color w:val="000000"/>
          <w:sz w:val="24"/>
          <w:szCs w:val="24"/>
        </w:rPr>
        <w:t xml:space="preserve"> 1911119, г. С.Петербург, пр. Лиговский, д. 108 лит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/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3"/>
        <w:ind w:hanging="426"/>
        <w:rPr/>
      </w:pPr>
      <w:r>
        <w:rPr>
          <w:sz w:val="24"/>
          <w:szCs w:val="24"/>
        </w:rPr>
        <w:t>3.1. ТУРОПЕРАТОР обязуется:</w:t>
      </w:r>
    </w:p>
    <w:p>
      <w:pPr>
        <w:pStyle w:val="3"/>
        <w:tabs>
          <w:tab w:val="clear" w:pos="720"/>
          <w:tab w:val="left" w:pos="567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>3.1.1.предоставлять АГЕНТУ оперативную исчерпывающую информацию о предлагаемых  к реализации турах, о наличии свободных мест и возможности оказания дополнительных услуг;</w:t>
      </w:r>
    </w:p>
    <w:p>
      <w:pPr>
        <w:pStyle w:val="Normal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 w:val="24"/>
          <w:szCs w:val="24"/>
        </w:rPr>
        <w:t>3.1.2. бронировать по письменной заявке АГЕНТА услуги, указанные в этой заявке;</w:t>
      </w:r>
    </w:p>
    <w:p>
      <w:pPr>
        <w:pStyle w:val="Normal"/>
        <w:tabs>
          <w:tab w:val="clear" w:pos="720"/>
          <w:tab w:val="left" w:pos="567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3.1.3. обеспечивать обслуживание туристов, направляемых АГЕНТОМ в соответствии с объявленными условиями тура;</w:t>
      </w:r>
    </w:p>
    <w:p>
      <w:pPr>
        <w:pStyle w:val="Normal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 w:val="24"/>
          <w:szCs w:val="24"/>
        </w:rPr>
        <w:t>3.1.4. проинформировать АГЕНТА о недоборе группы, и вследствие этого невозможности проведения тура, не позднее 10 дней до его начала;</w:t>
      </w:r>
    </w:p>
    <w:p>
      <w:pPr>
        <w:pStyle w:val="Normal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 w:val="24"/>
          <w:szCs w:val="24"/>
        </w:rPr>
        <w:t>3.1.5. заблаговременно, без ущерба для сторон, предоставлять АГЕНТУ информацию о дополнениях и изменениях в программах туров.</w:t>
      </w:r>
    </w:p>
    <w:p>
      <w:pPr>
        <w:pStyle w:val="TextBody"/>
        <w:ind w:hanging="426"/>
        <w:jc w:val="both"/>
        <w:rPr/>
      </w:pPr>
      <w:r>
        <w:rPr>
          <w:szCs w:val="24"/>
        </w:rPr>
        <w:t xml:space="preserve">3.2. Права ТУРОПЕРАТОРА: 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</w:tabs>
        <w:ind w:hanging="426"/>
        <w:jc w:val="both"/>
        <w:rPr>
          <w:szCs w:val="24"/>
        </w:rPr>
      </w:pPr>
      <w:r>
        <w:rPr>
          <w:szCs w:val="24"/>
        </w:rPr>
        <w:t>3.2.1. в исключительных случаях (например, при введении новых налогов, при повышении тарифов перевозок и др.) ТУРОПЕРАТОР может увеличить стоимость обслуживания с уведомлением АГЕНТА не позднее, чем за 72 часа до начала тура;</w:t>
      </w:r>
    </w:p>
    <w:p>
      <w:pPr>
        <w:pStyle w:val="TextBody"/>
        <w:tabs>
          <w:tab w:val="clear" w:pos="720"/>
          <w:tab w:val="left" w:pos="567" w:leader="none"/>
        </w:tabs>
        <w:ind w:hanging="426"/>
        <w:rPr>
          <w:szCs w:val="24"/>
        </w:rPr>
      </w:pPr>
      <w:r>
        <w:rPr>
          <w:szCs w:val="24"/>
        </w:rPr>
        <w:t>3.2.2. ТУРОПЕРАТОР оставляет за собой право замены гостиницы, экскурсий на равноценные, переноса срока поездки (в исключительных случаях, в пик туристского сезона)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>
          <w:szCs w:val="24"/>
        </w:rPr>
      </w:pPr>
      <w:r>
        <w:rPr>
          <w:szCs w:val="24"/>
        </w:rPr>
        <w:t>3.3  Обязанности АГЕНТА: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Cs w:val="24"/>
        </w:rPr>
        <w:t>3.3.1. проводить пропагандистскую, рекламную и другую деятельность, направленную на продвижение туров ТУРОПЕРАТОРА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>
          <w:szCs w:val="24"/>
        </w:rPr>
      </w:pPr>
      <w:r>
        <w:rPr>
          <w:szCs w:val="24"/>
        </w:rPr>
        <w:t>3.3.2. доводить до сведения потенциальных туристов достоверную информацию о графиках поездок, о местах размещения туристов, программах пребывания и иную информацию о туристской поездке в соответствии с полученной от ТУРОПЕРАТОРА информацией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Cs w:val="24"/>
        </w:rPr>
        <w:t>3.3.3. подавать на имя ТУРОПЕРАТОРА заявку на бронирование тура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>
          <w:szCs w:val="24"/>
        </w:rPr>
      </w:pPr>
      <w:r>
        <w:rPr>
          <w:szCs w:val="24"/>
        </w:rPr>
        <w:t>3.3.4. не реализовывать туры ТУРОПЕРАТОРА без подтверждения бронирования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Cs w:val="24"/>
        </w:rPr>
        <w:t>3.3.5. своевременно предоставлять ТУРОПЕРАТОРУ  все необходимые документы туристов в соответствии с требованиями по конкретной Заявке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Cs w:val="24"/>
        </w:rPr>
        <w:t>3.3.6. обеспечивать поступление платежей за забронированный тур в течение 3 банковских дней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Cs w:val="24"/>
        </w:rPr>
        <w:t>3.3.7.  своевременно доводить до сведения клиентов информацию обо всех изменениях в условиях тура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Cs w:val="24"/>
        </w:rPr>
        <w:t>3.3.8. немедленно извещать ТУРОПЕРАТОРА об аннулировании заявки или изменениях в заказе по факсимильной связи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>
          <w:szCs w:val="24"/>
        </w:rPr>
      </w:pPr>
      <w:r>
        <w:rPr>
          <w:szCs w:val="24"/>
        </w:rPr>
        <w:t>3.3.9. АГЕНТ самостоятельно решает все организационные и претензионные вопросы со своим Клиентом, не допуская прямых контактов своего Клиента с ТУРОПЕРАТОРОМ.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Cs w:val="24"/>
        </w:rPr>
        <w:t>3.4. Права АГЕНТА: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Cs w:val="24"/>
        </w:rPr>
        <w:t>3.4.1. реализовывать турпродукт ТУРОПЕРАТОРА, получать комиссионное вознаграждение и бонусы;</w:t>
      </w:r>
    </w:p>
    <w:p>
      <w:pPr>
        <w:pStyle w:val="TextBody"/>
        <w:tabs>
          <w:tab w:val="clear" w:pos="720"/>
          <w:tab w:val="left" w:pos="567" w:leader="none"/>
        </w:tabs>
        <w:ind w:hanging="426"/>
        <w:jc w:val="both"/>
        <w:rPr/>
      </w:pPr>
      <w:r>
        <w:rPr>
          <w:szCs w:val="24"/>
        </w:rPr>
        <w:t>3.4.2. в отдельных случаях взимать с Клиентов дополнительные платежи для покрытия своих издержек, связанных с продвижением услуг ТУРОПЕРАТОРА, организацией обслуживания, оплатой услуг связи и пр.</w:t>
      </w:r>
    </w:p>
    <w:p>
      <w:pPr>
        <w:pStyle w:val="Normal"/>
        <w:tabs>
          <w:tab w:val="clear" w:pos="720"/>
          <w:tab w:val="left" w:pos="567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36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и сторо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-142" w:leader="none"/>
        </w:tabs>
        <w:ind w:left="0" w:hanging="426"/>
        <w:jc w:val="both"/>
        <w:rPr/>
      </w:pPr>
      <w:r>
        <w:rPr>
          <w:szCs w:val="24"/>
        </w:rPr>
        <w:t>Стороны несут взаимную ответственность за соблюдение настоящего Договора в соответствии с условиями, изложенными в тексте Договора.</w:t>
      </w:r>
    </w:p>
    <w:p>
      <w:pPr>
        <w:pStyle w:val="TextBody"/>
        <w:ind w:hanging="426"/>
        <w:jc w:val="both"/>
        <w:rPr/>
      </w:pPr>
      <w:r>
        <w:rPr>
          <w:szCs w:val="24"/>
        </w:rPr>
        <w:t>4.2.По договорам, заключенным АГЕНТОМ с клиентом от своего имени, становится обязанным и несёт ответственность перед клиентами  АГЕНТ, хотя бы ТУРОПЕРАТОР и был назван в указанном Договоре или вступил с клиентом АГЕНТА в непосредственные отношения по исполнению Договора. ТУРОПЕРАТОР отвечает перед АГЕНТОМ за полноту и качество услуг, предоставляемых клиентам АГЕНТА.</w:t>
      </w:r>
    </w:p>
    <w:p>
      <w:pPr>
        <w:pStyle w:val="TextBody"/>
        <w:ind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3.АГЕНТ несет ответственность за правильность указанных в заявке паспортных да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оих клиентов, другой предоставляемой информац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ind w:left="0" w:hanging="426"/>
        <w:jc w:val="both"/>
        <w:rPr>
          <w:szCs w:val="24"/>
        </w:rPr>
      </w:pPr>
      <w:r>
        <w:rPr>
          <w:szCs w:val="24"/>
        </w:rPr>
        <w:t>своевременную, полную и правильную оплату счетов ТУРОПЕРАТОРА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ind w:left="0" w:hanging="426"/>
        <w:jc w:val="both"/>
        <w:rPr>
          <w:szCs w:val="24"/>
        </w:rPr>
      </w:pPr>
      <w:r>
        <w:rPr>
          <w:szCs w:val="24"/>
        </w:rPr>
        <w:t>своевременное аннулирование и внесение изменений в заявку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42" w:leader="none"/>
        </w:tabs>
        <w:ind w:left="0" w:hanging="426"/>
        <w:jc w:val="both"/>
        <w:rPr/>
      </w:pPr>
      <w:r>
        <w:rPr>
          <w:szCs w:val="24"/>
        </w:rPr>
        <w:t>правильное оформление для своих клиентов туристских путевок, а также своевременную передачу всех документов, необходимых для совершения путешествия.</w:t>
      </w:r>
    </w:p>
    <w:p>
      <w:pPr>
        <w:pStyle w:val="TextBody"/>
        <w:ind w:hanging="426"/>
        <w:jc w:val="both"/>
        <w:rPr/>
      </w:pPr>
      <w:r>
        <w:rPr>
          <w:szCs w:val="24"/>
        </w:rPr>
        <w:t>4.4.В случае не предоставления оплаченных услуг по вине ТУРОПЕРАТОРА он обязуется возместить  стоимость неполученных услуг АГЕНТУ, а также связанный с этим ущерб в общем размере не более 100% стоимости оплаченных, но неполученных туристских услуг. В отдельных случаях ТУРОПЕРАТОР оставляет за собой право замены гостиницы, экскурсий, указанных в путевке  на  равноценные.</w:t>
      </w:r>
    </w:p>
    <w:p>
      <w:pPr>
        <w:pStyle w:val="TextBody"/>
        <w:ind w:hanging="426"/>
        <w:jc w:val="both"/>
        <w:rPr/>
      </w:pPr>
      <w:r>
        <w:rPr>
          <w:szCs w:val="24"/>
        </w:rPr>
        <w:t>4.5.ТУРОПЕРАТОР, являясь посредником между туристом и перевозчиком, отелем, гидами не несет ответственности за отмену, перенос даты и времени вылета, несчастные случаи, потери багажа, за убытки и ущерб, возможные по вине туриста, за утерянные туристом выездные документы и авиабилеты, а также в случае депортации туристов, если вышеперечисленные ситуации возникли не по вине ТУРОПЕРАТОРА.</w:t>
      </w:r>
    </w:p>
    <w:p>
      <w:pPr>
        <w:pStyle w:val="TextBody"/>
        <w:ind w:hanging="426"/>
        <w:jc w:val="both"/>
        <w:rPr/>
      </w:pPr>
      <w:r>
        <w:rPr>
          <w:szCs w:val="24"/>
        </w:rPr>
        <w:t>4.6.ТУРОПЕРАТОР не несет ответственности за опоздание туристов, нарушение ими правил валютного регулирования и таможенного законодательства, а также препятствия, чинимые органами паспортного контроля России и страны пребывания, за снятие туристов таможенными или другими компетентными службами с маршрута и не возмещает стоимость оплаченного тура.</w:t>
      </w:r>
    </w:p>
    <w:p>
      <w:pPr>
        <w:pStyle w:val="TextBody"/>
        <w:ind w:hanging="426"/>
        <w:jc w:val="both"/>
        <w:rPr/>
      </w:pPr>
      <w:r>
        <w:rPr>
          <w:szCs w:val="24"/>
        </w:rPr>
        <w:t>4.7.Стороны освобождаются от взаимной ответственности в случае наступления для любой из них обстоятельств непреодолимой силы, которые стороны не могли предвидеть в момент заключения настоящего Договора. К таким обстоятельствам непреодолимой силы, в частности, относятся стихийные бедствия, войны, введение чрезвычайного положения, вступление в силу законов и нормативных актов, касающихся деятельности договаривающихся сторон и других обстоятельств, взаимно признаваемых сторонами как форс-мажор.</w:t>
      </w:r>
    </w:p>
    <w:p>
      <w:pPr>
        <w:pStyle w:val="Normal"/>
        <w:spacing w:lineRule="atLeast" w:line="240"/>
        <w:ind w:hanging="426"/>
        <w:jc w:val="both"/>
        <w:rPr/>
      </w:pPr>
      <w:r>
        <w:rPr>
          <w:sz w:val="24"/>
          <w:szCs w:val="24"/>
        </w:rPr>
        <w:t>4.8. ТУРОПЕРАТОР не оказывает услугу по гарантированному размещению на нижних, не боковых полках, в одном купе или в одном вагоне в поезде. Если для Клиента принципиально его место в вагоне поезда, то Клиент имеет право купить билеты в железнодорожных кассах самостоятельно, предварительно уточнив информацию по отправлению/прибытию группы.</w:t>
      </w:r>
    </w:p>
    <w:p>
      <w:pPr>
        <w:pStyle w:val="TextBody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взаиморасчетов.</w:t>
      </w:r>
    </w:p>
    <w:p>
      <w:pPr>
        <w:pStyle w:val="Heading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5.1.АГЕНТ производит оплату стоимости путевок ТУРОПЕРАТОРА, удерживая сумму агентского вознаграждения. Размер комиссионного вознаграждения АГЕНТА  устанавливается в счетах ТУРОПЕРАТОРА по каждому туру. В случае, когда АГЕНТ реализует тур на условиях более выгодных, чем те, которые были указаны ТУРОПЕРАТОРОМ, дополнительная выгода остается АГЕНТУ.</w:t>
      </w:r>
    </w:p>
    <w:p>
      <w:pPr>
        <w:pStyle w:val="Heading"/>
        <w:ind w:hanging="426"/>
        <w:jc w:val="both"/>
        <w:rPr/>
      </w:pPr>
      <w:r>
        <w:rPr>
          <w:sz w:val="24"/>
          <w:szCs w:val="24"/>
        </w:rPr>
        <w:t>5.2.АГЕНТ оплачивает забронированные путевки ТУРОПЕРАТОРА в течение не более 3-х банковских дней со дня выставления ТУРОПЕРАТОРОМ счета-фактуры. ТУРОПЕРАТОР вправе считать аннулированием заявки не поступление от АГЕНТА оплаты полной стоимости путевки к указанному сроку.</w:t>
      </w:r>
    </w:p>
    <w:p>
      <w:pPr>
        <w:pStyle w:val="Heading"/>
        <w:ind w:hanging="426"/>
        <w:jc w:val="both"/>
        <w:rPr/>
      </w:pPr>
      <w:r>
        <w:rPr>
          <w:sz w:val="24"/>
          <w:szCs w:val="24"/>
        </w:rPr>
        <w:t>5.3.Оплата ТУРОПЕРАТОРУ осуществляется АГЕНТОМ путем безналичного (перечислением на счет) или наличного расче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Heading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сроки предъявления претензий.</w:t>
      </w:r>
    </w:p>
    <w:p>
      <w:pPr>
        <w:pStyle w:val="Heading"/>
        <w:ind w:hanging="426"/>
        <w:jc w:val="both"/>
        <w:rPr/>
      </w:pPr>
      <w:r>
        <w:rPr>
          <w:sz w:val="24"/>
          <w:szCs w:val="24"/>
        </w:rPr>
        <w:t>6.1.В случае возникновения обоснованных претензий турист должен обратиться к представителю принимающей стороны.</w:t>
      </w:r>
    </w:p>
    <w:p>
      <w:pPr>
        <w:pStyle w:val="Heading"/>
        <w:ind w:hanging="426"/>
        <w:jc w:val="both"/>
        <w:rPr/>
      </w:pPr>
      <w:r>
        <w:rPr>
          <w:sz w:val="24"/>
          <w:szCs w:val="24"/>
        </w:rPr>
        <w:t>6.2.Претензии к качеству туристского продукта предъявляются АГЕНТОМ ТУРОПЕРАТОРУ в письменной форме в течение 20 дней с даты окончания конкретного путешествия.</w:t>
      </w:r>
    </w:p>
    <w:p>
      <w:pPr>
        <w:pStyle w:val="Heading"/>
        <w:ind w:hanging="426"/>
        <w:jc w:val="both"/>
        <w:rPr/>
      </w:pPr>
      <w:r>
        <w:rPr>
          <w:sz w:val="24"/>
          <w:szCs w:val="24"/>
        </w:rPr>
        <w:t>6.3.Претензия подается в письменном виде. К претензии прилагаются документы, подтверждающие факт нарушения обязательств, официально заверенные принимающей стороной.</w:t>
      </w:r>
    </w:p>
    <w:p>
      <w:pPr>
        <w:pStyle w:val="Heading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отказа от туров.</w:t>
      </w:r>
    </w:p>
    <w:p>
      <w:pPr>
        <w:pStyle w:val="Heading"/>
        <w:tabs>
          <w:tab w:val="clear" w:pos="720"/>
          <w:tab w:val="left" w:pos="426" w:leader="none"/>
        </w:tabs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В случае отказа АГЕНТА от покупки забронированного тура ТУРОПЕРАТОР возвращает АГЕНТУ внесенную сумму в рублях за вычетом суммы  фактически понесенных  ТУРОПЕРАТОРОМ затрат.</w:t>
      </w:r>
    </w:p>
    <w:p>
      <w:pPr>
        <w:pStyle w:val="Heading"/>
        <w:tabs>
          <w:tab w:val="clear" w:pos="720"/>
          <w:tab w:val="left" w:pos="426" w:leader="none"/>
        </w:tabs>
        <w:ind w:hanging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426" w:leader="none"/>
        </w:tabs>
        <w:ind w:hanging="426"/>
        <w:rPr/>
      </w:pPr>
      <w:r>
        <w:rPr>
          <w:b/>
          <w:bCs/>
          <w:sz w:val="24"/>
          <w:szCs w:val="24"/>
        </w:rPr>
        <w:t>8. Порядок изменения и расторжения Договора. Срок действия Договора.</w:t>
      </w:r>
    </w:p>
    <w:p>
      <w:pPr>
        <w:pStyle w:val="Heading"/>
        <w:tabs>
          <w:tab w:val="clear" w:pos="720"/>
          <w:tab w:val="left" w:pos="426" w:leader="none"/>
        </w:tabs>
        <w:ind w:hanging="426"/>
        <w:jc w:val="both"/>
        <w:rPr/>
      </w:pPr>
      <w:r>
        <w:rPr>
          <w:sz w:val="24"/>
          <w:szCs w:val="24"/>
        </w:rPr>
        <w:t>8.1.Любые изменения и дополнения к Договору вступают в силу только в случае их письменного оформления в виде дополнительного соглашения за подписями обеих сторон.</w:t>
      </w:r>
    </w:p>
    <w:p>
      <w:pPr>
        <w:pStyle w:val="Heading"/>
        <w:tabs>
          <w:tab w:val="clear" w:pos="720"/>
          <w:tab w:val="left" w:pos="426" w:leader="none"/>
        </w:tabs>
        <w:ind w:hanging="426"/>
        <w:jc w:val="both"/>
        <w:rPr/>
      </w:pPr>
      <w:r>
        <w:rPr>
          <w:sz w:val="24"/>
          <w:szCs w:val="24"/>
        </w:rPr>
        <w:t>8.2.Настоящий Договор вступает в законную силу с даты его подписания и действует в течение неограниченного срока.</w:t>
      </w:r>
    </w:p>
    <w:p>
      <w:pPr>
        <w:pStyle w:val="Normal"/>
        <w:ind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ind w:hanging="426"/>
        <w:jc w:val="both"/>
        <w:rPr/>
      </w:pPr>
      <w:r>
        <w:rPr>
          <w:szCs w:val="24"/>
        </w:rPr>
        <w:t>9.1.Каждая из сторон обязана соблюдать строгую конфиденциальность полученной от другой стороны технологической, коммерческой, финансовой и др. информации по предмету соглашения.</w:t>
      </w:r>
    </w:p>
    <w:p>
      <w:pPr>
        <w:pStyle w:val="2"/>
        <w:ind w:hanging="426"/>
        <w:rPr/>
      </w:pPr>
      <w:r>
        <w:rPr>
          <w:szCs w:val="24"/>
        </w:rPr>
        <w:t xml:space="preserve">9.2.Все споры и разногласия, возникающие из настоящего Договора или в связи с ним, разрешаются путем переговоров, а при недостижении положительного результата передаются на рассмотрение в Арбитражный суд и решаются в соответствии с действующим законодательством РФ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center"/>
        <w:rPr>
          <w:b/>
          <w:b/>
          <w:szCs w:val="24"/>
        </w:rPr>
      </w:pPr>
      <w:r>
        <w:rPr>
          <w:b/>
          <w:szCs w:val="24"/>
        </w:rPr>
        <w:t>Адреса и реквизиты сторон.</w:t>
      </w:r>
    </w:p>
    <w:p>
      <w:pPr>
        <w:pStyle w:val="TextBody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425"/>
        <w:jc w:val="both"/>
        <w:rPr/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 xml:space="preserve">ТУРОПЕРАТОР                                                        </w:t>
      </w:r>
      <w:r>
        <w:rPr/>
        <w:t>АГЕНТ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ООО ТА «ВЫБОР-Т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57,  г. Ижевск, ул. Красная, 122а, офи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3412) 912-914, 78-45-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1835066765  КПП 184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1802343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ч. № 40702810814500020759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Филиал Точка Публич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го общества Банка «Финан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рпорация Открытие» БИК 044525999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ч. № 30101810845250000999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О 7713194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1802343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92 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Е</w:t>
            </w:r>
            <w:r>
              <w:rPr>
                <w:b/>
                <w:szCs w:val="24"/>
                <w:lang w:val="en-US"/>
              </w:rPr>
              <w:t>-m</w:t>
            </w:r>
            <w:r>
              <w:rPr>
                <w:b/>
                <w:szCs w:val="24"/>
              </w:rPr>
              <w:t>а</w:t>
            </w:r>
            <w:r>
              <w:rPr>
                <w:b/>
                <w:szCs w:val="24"/>
                <w:lang w:val="en-US"/>
              </w:rPr>
              <w:t xml:space="preserve">il: </w:t>
            </w:r>
            <w:hyperlink r:id="rId2">
              <w:r>
                <w:rPr>
                  <w:rStyle w:val="InternetLink"/>
                  <w:b/>
                  <w:szCs w:val="24"/>
                  <w:lang w:val="en-US"/>
                </w:rPr>
                <w:t>bronvybor2011@yandex.ru</w:t>
              </w:r>
            </w:hyperlink>
          </w:p>
          <w:p>
            <w:pPr>
              <w:pStyle w:val="TextBody"/>
              <w:rPr>
                <w:b/>
                <w:b/>
                <w:szCs w:val="24"/>
                <w:lang w:val="en-US"/>
              </w:rPr>
            </w:pPr>
            <w:hyperlink r:id="rId3">
              <w:r>
                <w:rPr>
                  <w:rStyle w:val="InternetLink"/>
                  <w:b/>
                  <w:szCs w:val="24"/>
                  <w:lang w:val="en-US"/>
                </w:rPr>
                <w:t>www.vyborizh.ru</w:t>
              </w:r>
            </w:hyperlink>
          </w:p>
          <w:p>
            <w:pPr>
              <w:pStyle w:val="TextBody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szCs w:val="24"/>
              </w:rPr>
              <w:t>Директор _________________ Н.В. Ценёва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ind w:hanging="425"/>
        <w:jc w:val="both"/>
        <w:rPr/>
      </w:pPr>
      <w:r>
        <w:rPr>
          <w:szCs w:val="24"/>
        </w:rPr>
        <w:tab/>
        <w:tab/>
        <w:t xml:space="preserve">                                 </w:t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vybor2011@yandex.ru" TargetMode="External"/><Relationship Id="rId3" Type="http://schemas.openxmlformats.org/officeDocument/2006/relationships/hyperlink" Target="http://www.vyboriz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2:00Z</dcterms:created>
  <dc:creator>1</dc:creator>
  <dc:description/>
  <dc:language>en-US</dc:language>
  <cp:lastModifiedBy>User</cp:lastModifiedBy>
  <cp:lastPrinted>2007-04-19T15:01:00Z</cp:lastPrinted>
  <dcterms:modified xsi:type="dcterms:W3CDTF">2020-06-19T12:32:00Z</dcterms:modified>
  <cp:revision>2</cp:revision>
  <dc:subject/>
  <dc:title>Агентское соглашение ___</dc:title>
</cp:coreProperties>
</file>